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 6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urth release of two relat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ialogWindow and tJanusDialo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st program called Dlg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er Sawatzki (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chenhof 3, D 58091 Hag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100031,3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Peter Sawatzki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ialo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ialogWindow is a descendant of tWindow that behaves like a model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) modal  dialog. It  may be  used as  a replacement for Bo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log and tDlgWindow. It inherits all features from tWindow mak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 to  use  tDialogWindow  as  a MDI child. Furthermore tDialo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zes the creation of its child windows when they are load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A descendant  of tDialogWindow 'tJanusDialogWindow' 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eature and creates 'BorChilds' if BWCC.DLL is loaded,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 if not. See DlgTest.Pas for examples how to us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anusDialo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anusDialogWindow  is  a  descendant  of  tDialogWindow that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  modeless/modal  BorDlg  from  a  standard  dialog resour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dialog  from  a  Borland  style  dialog  (and  the  othe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). Some fur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wObjectB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decides at runtime whether to use BorDlgs or standard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lg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est demonstrates tDialogWindow and tJanusDialogWindow use as mod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al Dialog Windows and MDI chil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s a standard Dialog from BorDlg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s a BorDlg from standar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s Dialogs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monstrates the use of "non-standard" MDI child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BWCC.DLL if present. If not: it doesn't mat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 of any kind to me, send improvement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/include my units in one of your programs or put th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, i would love to see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